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ZAD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E DALMATINSKE 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3 000 ZAD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GRUPA A SMRZNUTA I KONZERVIRANA RIB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GRUPA A SMRZNUTA I KONZERVIRANA RI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GRUPA A SMRZNUTA I KONZERVIRANA RIB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4:00Z</dcterms:created>
  <dc:creator>wsadmin</dc:creator>
  <dc:description/>
  <dc:language>en-US</dc:language>
  <cp:lastModifiedBy>Ana Milovac</cp:lastModifiedBy>
  <cp:lastPrinted>2019-12-07T08:58:00Z</cp:lastPrinted>
  <dcterms:modified xsi:type="dcterms:W3CDTF">2024-12-09T12:14:00Z</dcterms:modified>
  <cp:revision>2</cp:revision>
  <dc:subject/>
  <dc:title/>
</cp:coreProperties>
</file>